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left="0" w:right="43" w:hanging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ałącznik Nr l</w:t>
      </w:r>
    </w:p>
    <w:p>
      <w:pPr>
        <w:pStyle w:val="Normal"/>
        <w:shd w:fill="FFFFFF" w:val="clear"/>
        <w:spacing w:lineRule="exact" w:line="322" w:before="0" w:after="0"/>
        <w:ind w:left="0" w:right="2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o Uchwały …...............</w:t>
      </w:r>
    </w:p>
    <w:p>
      <w:pPr>
        <w:pStyle w:val="Normal"/>
        <w:shd w:fill="FFFFFF" w:val="clear"/>
        <w:spacing w:lineRule="exact" w:line="322" w:before="0" w:after="0"/>
        <w:ind w:left="0" w:right="2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ady Gminy Bobrowniki</w:t>
      </w:r>
    </w:p>
    <w:p>
      <w:pPr>
        <w:pStyle w:val="Normal"/>
        <w:shd w:fill="FFFFFF" w:val="clear"/>
        <w:spacing w:lineRule="exact" w:line="322" w:before="0" w:after="0"/>
        <w:ind w:left="0" w:right="2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 dnia ….......... 2016 roku</w:t>
      </w:r>
    </w:p>
    <w:p>
      <w:pPr>
        <w:pStyle w:val="Normal"/>
        <w:shd w:fill="FFFFFF" w:val="clear"/>
        <w:spacing w:lineRule="exact" w:line="312" w:before="0" w:after="0"/>
        <w:ind w:left="0"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0"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0"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rogram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opieki nad zwierzętami bezdomnymi oraz zapobieganiu bezdomności zwierząt na terenie</w:t>
      </w:r>
    </w:p>
    <w:p>
      <w:pPr>
        <w:pStyle w:val="Normal"/>
        <w:shd w:fill="FFFFFF" w:val="clear"/>
        <w:spacing w:lineRule="exact" w:line="312" w:before="0" w:after="0"/>
        <w:ind w:left="0"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gminy Bobrowniki</w:t>
      </w:r>
    </w:p>
    <w:p>
      <w:pPr>
        <w:pStyle w:val="Normal"/>
        <w:shd w:fill="FFFFFF" w:val="clear"/>
        <w:spacing w:lineRule="exact" w:line="283" w:before="0" w:after="0"/>
        <w:ind w:left="3422" w:right="3442" w:hanging="0"/>
        <w:jc w:val="both"/>
        <w:rPr>
          <w:rFonts w:ascii="Times New Roman" w:hAnsi="Times New Roman" w:cs="Times New Roman"/>
          <w:b/>
          <w:b/>
          <w:bCs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3422" w:right="34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§1 </w:t>
      </w:r>
    </w:p>
    <w:p>
      <w:pPr>
        <w:pStyle w:val="Normal"/>
        <w:shd w:fill="FFFFFF" w:val="clear"/>
        <w:spacing w:lineRule="exact" w:line="283" w:before="0" w:after="0"/>
        <w:ind w:left="3422" w:right="3442" w:hanging="0"/>
        <w:jc w:val="center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ostanowienia ogólne</w:t>
      </w:r>
    </w:p>
    <w:p>
      <w:pPr>
        <w:pStyle w:val="Normal"/>
        <w:shd w:fill="FFFFFF" w:val="clear"/>
        <w:tabs>
          <w:tab w:val="clear" w:pos="709"/>
          <w:tab w:val="left" w:pos="255" w:leader="none"/>
        </w:tabs>
        <w:spacing w:lineRule="exact" w:line="312" w:before="0" w:after="0"/>
        <w:ind w:left="10" w:righ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rogramem opieki nad zwierzętami bezdomnymi oraz zapobieganiu bezdomności zwierzą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 terenie Gminy Bobrowniki zwany dalej „Programem", są objęte zwierzęta bezdom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 tym koty wolno żyjące, przebywające w granicach administracyjnych Gminy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obrowniki.</w:t>
      </w:r>
    </w:p>
    <w:p>
      <w:pPr>
        <w:pStyle w:val="Normal"/>
        <w:shd w:fill="FFFFFF" w:val="clear"/>
        <w:tabs>
          <w:tab w:val="clear" w:pos="709"/>
          <w:tab w:val="left" w:pos="255" w:leader="none"/>
        </w:tabs>
        <w:spacing w:lineRule="exact" w:line="312" w:before="0" w:after="0"/>
        <w:ind w:left="10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lekroć w programie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exact" w:line="312" w:before="0" w:after="0"/>
        <w:ind w:left="365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minie - rozumie się przez to Gminę Bobrowni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łaścicielu zwierząt — należy przez to rozumieć osobę będącą mieszkańcem Gminy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obrowniki, posiadającą zwierzę lub zwierzęta, o których mowa w niniejszej uchwa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ierzętach domowych - należy przez to rozumieć zwierzęta tradycyj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zebywające wraz z człowiekiem w jego domu lub innym odpowiedni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omieszczeniu, na terenie Gminy, utrzymywane przez człowieka w charakterze jeg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owarzy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wierzętach gospodarskich - należy przez to rozumieć zwierzęta gospodarsk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 rozumieniu art. 2 pkt l ustawy z dnia 29 czerwca 2007 r. o organizacji hodowl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 rozrodzie zwierząt gospodarskich (Dz. U. z 2007 r. Nr 133, póz. 921 z późn. zm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otach wolno żyjących - należy przez to rozumieć koty nieudomowione żyj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arunkach niezależnych od człowieka urodzone lub żyjące na wolności (żyjąc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 otoczeniu człowieka w stanie dzikim), na terenie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Zwierzętach bezdomnych - należy przez to rozumieć zwierzęta domowe lub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gospodarskie, które uciekły, zbłąkały się lub zostały porzucone przez człowiek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enie Gminy, a nie ma możliwości ustalenia ich właściciela lub innej osoby, po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tórej opieką trwale dotąd pozostawały.</w:t>
      </w:r>
    </w:p>
    <w:p>
      <w:pPr>
        <w:pStyle w:val="Normal"/>
        <w:shd w:fill="FFFFFF" w:val="clear"/>
        <w:tabs>
          <w:tab w:val="clear" w:pos="709"/>
          <w:tab w:val="left" w:pos="255" w:leader="none"/>
        </w:tabs>
        <w:spacing w:lineRule="exact" w:line="312" w:before="0" w:after="0"/>
        <w:ind w:left="10"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ealizatorami Programu są:</w:t>
      </w:r>
    </w:p>
    <w:p>
      <w:pPr>
        <w:pStyle w:val="Normal"/>
        <w:shd w:fill="FFFFFF" w:val="clear"/>
        <w:spacing w:lineRule="exact" w:line="317" w:before="0" w:after="0"/>
        <w:ind w:left="384"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Urząd Gminy Bobrowniki, przy współpracy z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88" w:leader="none"/>
        </w:tabs>
        <w:spacing w:lineRule="exact" w:line="317" w:before="0" w:after="0"/>
        <w:ind w:left="994" w:right="0" w:hanging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olicją, poprzez egzekwowanie przestrzegania prawa, w szczególności przepisó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ustawy o utrzymaniu czystości i porządku w gminie w zakresie obowiązków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poczywających na właścicielach zwierząt domowych, ustawy o ochronie zwierzą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88" w:leader="none"/>
        </w:tabs>
        <w:spacing w:lineRule="exact" w:line="317" w:before="0" w:after="0"/>
        <w:ind w:left="994" w:right="0" w:hanging="28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odmiotami świadczącymi usługi w zakresie opieki nad bezdomny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wierzętami na terenie Gminy, z którymi Gmina ma podpisaną, aktualną umowę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 zakresie wyłapywania i przewozu bezdomnych zwierząt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88" w:leader="none"/>
        </w:tabs>
        <w:spacing w:lineRule="exact" w:line="317" w:before="0" w:after="0"/>
        <w:ind w:left="994" w:righ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łaścicielami, administratorami lub zarządzającymi schroniskami, z którymi Gmina ma podpisaną, aktualną umowę na umieszczanie bezdomnych zwierzą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88" w:leader="none"/>
        </w:tabs>
        <w:spacing w:lineRule="exact" w:line="317" w:before="0" w:after="0"/>
        <w:ind w:left="99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arzami weterynarii, lub lecznicami, z którymi Gmina ma podpisaną, aktualną umowę w zakresie całodobowej opieki na wypade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zdarze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gowych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lacówki oświatowe, poprzez aktywne uczestnictwo w działaniach informacyjnych i edukacyjnych wśród mieszkańców Gminy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rganizacje pozarządowe, których celem statutowym jest ochrona zwierząt, współpracujące z Gminą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2 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programu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ma na celu zapobieganie bezdomności zwierząt na terenie Gminy oraz opieki nad bezdomnymi zwierzętami poprzez: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Zapewnienie bezdomnym zwierzętom miejsca w schronisku dla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Opiekę nad wolno żyjącymi kotami, w tym ich dokarmianie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Odławianie bezdomnych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Obligatoryjną sterylizacje albo kastrację zwierząt w schroniskach dla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Poszukiwanie właścicieli dla bezdomnych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 Usypianie ślepych miotów, w przypadkach uzasadnionych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Wskazanie gospodarstwa rolnego w celu zapewnienia miejsca dla zwierząt gospodarskich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Zapewnienia całodobowej opieki weterynaryjnej w przypadku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darze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gowych z udziałem zwierząt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realizacji Programu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obejmuje wszelkie działania Gminy mające na celu realizację założonych celów poprzez: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yłapywanie bezdomnych zwierząt z terenu Gminy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apewnienie opieki bezdomnym zwierzętom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piekę nad wolno żyjącymi kotami, w tym ich dokarmianie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półpracy z organizacjami pozarządowymi, których statutowym celem jest przeciwdziałanie bezdomności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inne działania służące osiągnięciu założonych w programie celów.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ewnienie opieki bezdomnym zwierzętom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zapewnienia należytej opieki nad bezdomnymi zwierzętami, na terenie Gminy będzie prowadzone w miarę możliwości finansowych wyłapywanie bezdomnych zwierząt, w szczególności psów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omne zwierzęta z terenu gminy Bobrowniki podlegają stałemu odłowieniu, po  wcześniejszym zgłoszeniu przez mieszkańców Gminy i potwierdzone przez sołtysa sołectwa. Zgłaszający zobowiązany jest do udzielenia niezbędnych informacji mogących pomóc w identyfikacji i wyłapaniu oraz ewentualnego ustalenia właściciela zwierzęcia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łapywania dokona wyspecjalizowane przedsiębiorstwo pod firmą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siębiorstwo Wielobranżowe „ZAMEK" Patryk Hańder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w Miasteczku Śląskim (42-610), przy ul. Ks. Wyciślika 3 na podstawie umowy zawartej z Gminą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omne zwierzęta po wyłapaniu zostaną przewiezione, w celu ich dalszej opieki do schroniska dla bezdomnych zwierząt mieszczącego się w Miedarach (42-676) przy ul. l Maja 76, prowadzonego przez Przedsiębiorstwo Wielobranżowe „ZAMEX" oraz spełniającego wymogi określone odrębnymi przepisami, posiadającego stosowną umowę z Gminą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zdarzeń drogowych z udziałem zwierząt, skutkujących koniecznością udzielenia pomocy weterynaryjnej, Gmina zapewni opiekę nad zranionymi lub chorymi zwierzętami, poprzez schronisko dla zwierząt, które ma podpisaną umowę z lekarzami weterynarii Piotr Hoin i Marek Gajda przedsiębiorcami spółki cywilnej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chodnia Weterynaryjna Piotr Hoin, Marek Gajda </w:t>
      </w:r>
      <w:r>
        <w:rPr>
          <w:rFonts w:cs="Times New Roman" w:ascii="Times New Roman" w:hAnsi="Times New Roman"/>
          <w:color w:val="000000"/>
          <w:sz w:val="24"/>
          <w:szCs w:val="24"/>
        </w:rPr>
        <w:t>z siedzibą w Zbrosławicach (42-674), przy ul. Wolności 12ID na podstawie stosownych umów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ukiwanie nowych właścicieli dla bezdomnych zwierząt z terenu Gminy realizowane będzie poprzez zachęcanie mieszkańców akcjami informacyjnymi do adopcji bezdomnych zwierząt. Akcje informacyjne realizowane będą przez Gminę oraz organizacje pozarządowe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kotami wolno żyjącymi na terenie Gminy, w tym ich dokarmianie, realizowane będzie poprzez podejmowanie interwencji oraz zakupu karmy i jej przekazywanie zarejestrowanym opiekunom społecznym. Zadania te realizowane będą również przez organizacje pozarządowe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pełniąca funkcję tzw. opiekuna społecznego, który zamierza opiekować się (dokarmiać) kotami wolno żyjącymi, zobowiązany jest złożyć deklarację do Urzędu Gminy Bobrowniki, zawierającą imię i nazwisko, adres zamieszkania, nr telefonu, informację na temat miejsca przebywania zwierząt, ich liczby i formy sprawowanej opieki oraz oświadczenia o wyrażeniu zgody na przetwarzanie danych osobowych zawartych we wniosku dla potrzeb realizacji Programu.</w:t>
      </w:r>
    </w:p>
    <w:p>
      <w:pPr>
        <w:pStyle w:val="Normal"/>
        <w:widowControl/>
        <w:shd w:fill="FFFFFF" w:val="clear"/>
        <w:spacing w:before="0" w:after="0"/>
        <w:ind w:left="13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1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 się opiekę zwierzętom gospodarskim poprzez zapewnienie miejsca w gospodarstwie rolnym położonym przy ul. Wolności 2 w sołectwie Twardowice dzierżawca Maria Trzcionka na podstawie umowy cywilnoprawnej zawartej z podmiotem prowadzącym działalność rolniczą, który posiada opinię właściwego Powiatowego Inspektoratu Weterynar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348" w:leader="none"/>
        </w:tabs>
        <w:spacing w:lineRule="exact" w:line="317" w:before="0" w:after="0"/>
        <w:ind w:left="13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17" w:before="0" w:after="0"/>
        <w:ind w:left="0" w:right="0" w:hanging="0"/>
        <w:jc w:val="center"/>
        <w:rPr>
          <w:rStyle w:val="Odwoaniedokomentarza"/>
          <w:rFonts w:ascii="Times New Roman" w:hAnsi="Times New Roman" w:cs="Times New Roman"/>
          <w:b/>
          <w:b/>
          <w:bCs/>
          <w:vanish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17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b/>
          <w:bCs/>
          <w:vanish w:val="false"/>
          <w:color w:val="000000"/>
          <w:spacing w:val="-7"/>
          <w:sz w:val="24"/>
          <w:szCs w:val="24"/>
        </w:rPr>
        <w:t>Usypianie ślepych miotów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1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sypianie ślepych miotów może nastąpić wyłącznie w sytuacjach wyjątkowych np. w przypadku chorych zwierząt. W innych przypadkach należy uzasadnić przyczynę oddania miotu do uśpienia. </w:t>
      </w:r>
      <w:r>
        <w:rPr>
          <w:rStyle w:val="Odwoaniedokomentarza"/>
          <w:rFonts w:cs="Times New Roman" w:ascii="Times New Roman" w:hAnsi="Times New Roman"/>
          <w:vanish w:val="false"/>
          <w:color w:val="000000"/>
          <w:spacing w:val="-7"/>
          <w:sz w:val="24"/>
          <w:szCs w:val="24"/>
        </w:rPr>
        <w:t xml:space="preserve">Usypianie ślepych miotów będzie realizowała </w:t>
      </w:r>
      <w:r>
        <w:rPr>
          <w:rStyle w:val="Odwoaniedokomentarza"/>
          <w:rFonts w:cs="Times New Roman" w:ascii="Times New Roman" w:hAnsi="Times New Roman"/>
          <w:b w:val="false"/>
          <w:bCs w:val="false"/>
          <w:vanish w:val="false"/>
          <w:color w:val="000000"/>
          <w:spacing w:val="-7"/>
          <w:sz w:val="24"/>
          <w:szCs w:val="24"/>
        </w:rPr>
        <w:t>Przychodnia Weterynaryjna Piotr Hoin, Marek Gajda z siedzibą w Zbrosławicach (42-674), przy ul. Wolności 12ID za pośrednictwem schroniska dla bezdomnych zwierząt mieszczącego się w Miedarach (42-676) przy ul. l Maja 76, prowadzonego przez Przedsiębiorstwo Wielobranżowe „ZAMEX".</w:t>
      </w:r>
    </w:p>
    <w:p>
      <w:pPr>
        <w:pStyle w:val="Normal"/>
        <w:shd w:fill="FFFFFF" w:val="clear"/>
        <w:tabs>
          <w:tab w:val="clear" w:pos="709"/>
          <w:tab w:val="left" w:pos="2348" w:leader="none"/>
        </w:tabs>
        <w:spacing w:lineRule="exact" w:line="317" w:before="0" w:after="0"/>
        <w:ind w:left="13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17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§7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17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Finansowa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Rada Gminy Bobrowniki zapewnia budżecie Gminy środki finansowe na realizację zadań wynikających z Program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ysokość środków finansowych wymaganych na realizację zadań wynikających z Programu oraz sposób ich wydatkowania określa załącznik nr l do Programu. Zadania będą realizowane do wysokości przewidzianych na ten cel w budżecie środ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sz w:val="25"/>
        <w:spacing w:val="-6"/>
        <w:szCs w:val="25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sz w:val="25"/>
        <w:spacing w:val="-6"/>
        <w:szCs w:val="25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6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6"/>
      <w:sz w:val="25"/>
      <w:szCs w:val="25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0:29Z</dcterms:created>
  <dc:creator/>
  <dc:description/>
  <dc:language>en-US</dc:language>
  <cp:lastModifiedBy/>
  <cp:lastPrinted>2016-05-18T12:31:00Z</cp:lastPrinted>
  <dcterms:modified xsi:type="dcterms:W3CDTF">2016-07-07T09:13:41Z</dcterms:modified>
  <cp:revision>3</cp:revision>
  <dc:subject/>
  <dc:title/>
</cp:coreProperties>
</file>